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Улыбка», г. Жизд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вест-иг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Рекламное агентство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евчук Н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Рекламное аген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речевой активности детей, с помощью использования игрового приёма Кубик Бл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знания достопримечательностей сво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речь детей обобщающее слово: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составлять рассказ с помощью технологии Кубик Бл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сихические процессы: память, внимание, мыш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логическое мыш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эмоционально положительный настрой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и любовь к свое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к Бл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инки достопримечательностей города: парковые зоны, библиотека, ДЮШ «Звезда», кино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од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 сегодня я предлагаю Вам поиграть в такую игру, которая называется «Рекламное агентство». И вот сегодня вы узнаете, как создается реклама, зачем она нужна и попробуете сами создать рекламу известных мест нашего го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сначала вспомним что такое реклама? </w:t>
      </w:r>
      <w:r>
        <w:rPr>
          <w:rFonts w:cs="Times New Roman" w:ascii="Times New Roman" w:hAnsi="Times New Roman"/>
          <w:i/>
          <w:sz w:val="26"/>
          <w:szCs w:val="26"/>
        </w:rPr>
        <w:t>(Реклама – это короткий, красочный рассказ или показ о товарах или услуга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зачем нужна реклама </w:t>
      </w:r>
      <w:r>
        <w:rPr>
          <w:rFonts w:cs="Times New Roman" w:ascii="Times New Roman" w:hAnsi="Times New Roman"/>
          <w:i/>
          <w:sz w:val="26"/>
          <w:szCs w:val="26"/>
        </w:rPr>
        <w:t>(реклама нужна для того, что бы убедить покупателя купить какой-то товар, воспользоваться услуго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чаще всего вы видите рекламу? </w:t>
      </w:r>
      <w:r>
        <w:rPr>
          <w:rFonts w:cs="Times New Roman" w:ascii="Times New Roman" w:hAnsi="Times New Roman"/>
          <w:i/>
          <w:sz w:val="26"/>
          <w:szCs w:val="26"/>
        </w:rPr>
        <w:t>(По телевизору, в газетах, журналах, в буклетах, на витринах, баннера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мы узнаем из рекламы? </w:t>
      </w:r>
      <w:r>
        <w:rPr>
          <w:rFonts w:cs="Times New Roman" w:ascii="Times New Roman" w:hAnsi="Times New Roman"/>
          <w:i/>
          <w:sz w:val="26"/>
          <w:szCs w:val="26"/>
        </w:rPr>
        <w:t>(О товарах, где его можно купить, в какие места можно сходить, об открытии новых мест в го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ая ча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Сегодня мы с вами будем рекламировать некоторые места нашего города, а нашу рекламу будут показывать по телевизору, давайте поздороваемся с нашими телезр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ите к первому столу в нашем рекламном агентстве, какую достопримечательность вы видите? </w:t>
      </w:r>
      <w:r>
        <w:rPr>
          <w:rFonts w:cs="Times New Roman" w:ascii="Times New Roman" w:hAnsi="Times New Roman"/>
          <w:i/>
          <w:sz w:val="26"/>
          <w:szCs w:val="26"/>
        </w:rPr>
        <w:t>(Парк «Сказка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а все верно! Это наш известный парк. Расскажите, что вы знаете об этом месте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робуйте сделать рекламу этому месту в нашем городе, чтобы гостям и жителям захотелось здесь проводить время. </w:t>
      </w:r>
      <w:r>
        <w:rPr>
          <w:rFonts w:cs="Times New Roman" w:ascii="Times New Roman" w:hAnsi="Times New Roman"/>
          <w:i/>
          <w:sz w:val="26"/>
          <w:szCs w:val="26"/>
        </w:rPr>
        <w:t>(Дети рекламируют парк, используя игровой приём «Кубик Блума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 подходим к следующему столу </w:t>
      </w:r>
      <w:r>
        <w:rPr>
          <w:rFonts w:cs="Times New Roman" w:ascii="Times New Roman" w:hAnsi="Times New Roman"/>
          <w:i/>
          <w:sz w:val="26"/>
          <w:szCs w:val="26"/>
        </w:rPr>
        <w:t>(на фотографии ДЮШ «Звезда»)</w:t>
      </w:r>
      <w:r>
        <w:rPr>
          <w:rFonts w:cs="Times New Roman" w:ascii="Times New Roman" w:hAnsi="Times New Roman"/>
          <w:sz w:val="26"/>
          <w:szCs w:val="26"/>
        </w:rPr>
        <w:t>. Ответьте на вопрос, что это?</w:t>
      </w:r>
      <w:r>
        <w:rPr>
          <w:rFonts w:cs="Times New Roman" w:ascii="Times New Roman" w:hAnsi="Times New Roman"/>
          <w:i/>
          <w:sz w:val="26"/>
          <w:szCs w:val="26"/>
        </w:rPr>
        <w:t xml:space="preserve"> (Зд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Правильно! Это здание жилое или общественное? В нем живут или в него приходят, что бы чем-то заниматься? </w:t>
      </w:r>
      <w:r>
        <w:rPr>
          <w:rFonts w:cs="Times New Roman" w:ascii="Times New Roman" w:hAnsi="Times New Roman"/>
          <w:i/>
          <w:sz w:val="26"/>
          <w:szCs w:val="26"/>
        </w:rPr>
        <w:t>(Общественно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авайте попробуем описать его внешние особенности и его детали. </w:t>
      </w:r>
      <w:r>
        <w:rPr>
          <w:rFonts w:cs="Times New Roman" w:ascii="Times New Roman" w:hAnsi="Times New Roman"/>
          <w:i/>
          <w:sz w:val="26"/>
          <w:szCs w:val="26"/>
        </w:rPr>
        <w:t>(Дети выполняют зад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Молодцы, а где находиться это здан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А зачем люди приходят в физкультурно-оздоровительный комплекс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Отлично получилось, а в конце можно добавить такие слова «Приходите в ФОК, чтобы укрепить своё здоровье» </w:t>
      </w:r>
      <w:r>
        <w:rPr>
          <w:rFonts w:cs="Times New Roman" w:ascii="Times New Roman" w:hAnsi="Times New Roman"/>
          <w:i/>
          <w:sz w:val="26"/>
          <w:szCs w:val="26"/>
        </w:rPr>
        <w:t>(проговариваем вместе с детьм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перейдем за следующий стол нашего агентства! Посмотрите в нашем городе есть памятник, кому он посвящен? </w:t>
      </w:r>
      <w:r>
        <w:rPr>
          <w:rFonts w:cs="Times New Roman" w:ascii="Times New Roman" w:hAnsi="Times New Roman"/>
          <w:i/>
          <w:sz w:val="26"/>
          <w:szCs w:val="26"/>
        </w:rPr>
        <w:t>(Сокол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опробуем с помощью кубика рассказать об этом памятнике. Кидайте куб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опрос: Назови этот памятник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вопрос: Объясни где находиться памятник Сокол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вопрос: Почему памятник изготовлен именно этой птиц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вопрос: Поделись впечатлениями об этом мес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: Какие вы молодцы! Пригласим наших телезрителей к нам в город, посетить городской сад, посмотреть этот памятник? </w:t>
      </w:r>
      <w:r>
        <w:rPr>
          <w:rFonts w:cs="Times New Roman" w:ascii="Times New Roman" w:hAnsi="Times New Roman"/>
          <w:i/>
          <w:sz w:val="26"/>
          <w:szCs w:val="26"/>
        </w:rPr>
        <w:t>(Дети выполняют зад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Я думаю наши телезрители обязательно заинтересуются эти местом, ведь он полон истор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на самом деле, наш город очень красивый и полон разнообразий, мы показали с вами только некоторые достопримечательности нашей Жиздры, но я думаю вам получилось заинтересовать своей рекламой не только жителей, но и гостей нашего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то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ята посмотрите как полон и разнообразен наш любимый город, в нем есть много мест, которые полны истории, ведь наш город с большой и многовековой историей! У нас с вами был очень плодотворный день в нашем рекламном агентстве, мы с вами смогли сделать рассказ о многих местах, которые есть в нашем городе Жиздра, и мы с вами ещё не рас сходим на экскурсию и побываем в некоторых из этих мест. Что вам больше всего понравилось в сегодняшней игре, что больше всего запомнили? </w:t>
      </w:r>
      <w:r>
        <w:rPr>
          <w:rFonts w:cs="Times New Roman" w:ascii="Times New Roman" w:hAnsi="Times New Roman"/>
          <w:i/>
          <w:sz w:val="26"/>
          <w:szCs w:val="26"/>
        </w:rPr>
        <w:t>(Дети рассказывают о своих впечатления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9:00Z</dcterms:created>
  <dc:creator>Елена</dc:creator>
  <dc:description/>
  <cp:keywords/>
  <dc:language>en-US</dc:language>
  <cp:lastModifiedBy>Microsoft Office</cp:lastModifiedBy>
  <cp:lastPrinted>2016-06-01T17:29:00Z</cp:lastPrinted>
  <dcterms:modified xsi:type="dcterms:W3CDTF">2024-05-03T16:09:00Z</dcterms:modified>
  <cp:revision>8</cp:revision>
  <dc:subject/>
  <dc:title/>
</cp:coreProperties>
</file>